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142" w:right="-2" w:hanging="0"/>
        <w:jc w:val="both"/>
        <w:rPr/>
      </w:pPr>
      <w:r>
        <w:rPr>
          <w:bCs/>
          <w:iCs/>
          <w:sz w:val="28"/>
          <w:szCs w:val="28"/>
        </w:rPr>
        <w:t>08 ию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left="142"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Клименко А.И., при секретаре Чухаревой А.В., в отсутствие представителя истца и ответчика Байгускарова А.М.,</w:t>
      </w:r>
    </w:p>
    <w:p>
      <w:pPr>
        <w:pStyle w:val="Normal"/>
        <w:tabs>
          <w:tab w:val="clear" w:pos="720"/>
          <w:tab w:val="left" w:pos="9639" w:leader="none"/>
        </w:tabs>
        <w:ind w:left="142" w:right="-2"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752-2502/2024 по исковому заявлению </w:t>
      </w:r>
      <w:r>
        <w:rPr>
          <w:spacing w:val="-6"/>
          <w:sz w:val="28"/>
          <w:szCs w:val="28"/>
        </w:rPr>
        <w:t xml:space="preserve">Общества с ограниченной ответственностью «Башкирские распределительные электрические сети» </w:t>
      </w:r>
      <w:r>
        <w:rPr>
          <w:sz w:val="28"/>
          <w:szCs w:val="28"/>
        </w:rPr>
        <w:t xml:space="preserve">(далее – ООО «Башкирэнерго») к Байгускарову Анвару Муфазановичу о взыскании неосновательного обогащения в виде бездоговорного потребления электрической энергии, процентов за пользование чужими денежными средствами, а также расходов по оплате государственной пошлины, </w:t>
      </w:r>
    </w:p>
    <w:p>
      <w:pPr>
        <w:pStyle w:val="Normal"/>
        <w:tabs>
          <w:tab w:val="clear" w:pos="720"/>
          <w:tab w:val="left" w:pos="9639" w:leader="none"/>
        </w:tabs>
        <w:ind w:left="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«Башкирские распределительные электрические сети» </w:t>
      </w:r>
      <w:r>
        <w:rPr>
          <w:sz w:val="28"/>
          <w:szCs w:val="28"/>
        </w:rPr>
        <w:t>к Байгускарову Анвару Муфазановичу о взыскании неосновательного обогащения в виде бездоговорного потребления электрической энергии, процентов за пользование чужими денежными средствами – удовлетворить.</w:t>
      </w:r>
    </w:p>
    <w:p>
      <w:pPr>
        <w:pStyle w:val="Normal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«Башкирские распределительные электрические сети» </w:t>
      </w:r>
      <w:r>
        <w:rPr>
          <w:sz w:val="28"/>
          <w:szCs w:val="28"/>
        </w:rPr>
        <w:t>(ООО «Башкирэнерго» ИНН 0277071467, ОГРН 1050204504558, ОКПО 77854528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Байгускарова Анвара Муфазановича, * года рождения, уроженца * (паспорт гражданина *) неосновательное обогащение в виде бездоговорного потребления электрической энергии в размере 5 239,08 руб., проценты за пользование чужими денежными средствами рассчитанные по правилам статьи 395 ГПК РФ за период с 25.11.2022 по 16.01.2024  в размере 597,50 руб., а также расходы по уплате государственной пошлины в размере 400 руб., а всего с учетом судебных расходов, взыскать 6 236 (шесть тысяч двести тридцать шесть) рублей 58 копеек.</w:t>
      </w:r>
    </w:p>
    <w:p>
      <w:pPr>
        <w:pStyle w:val="Normal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йгускарова Анвара Муфазановича, * года рождения, уроженца * (паспорт *)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«Башкирские распределительные электрические сети» </w:t>
      </w:r>
      <w:r>
        <w:rPr>
          <w:sz w:val="28"/>
          <w:szCs w:val="28"/>
        </w:rPr>
        <w:t xml:space="preserve">(ООО «Башкирэнерго» ИНН 0277071467, ОГРН 1050204504558, ОКПО 77854528) проценты за пользование чужими денежными средствами, рассчитанные по правилам статьи 395 ГК РФ, начисленные на сумму основного долга и рассчитанные по ключевой ставке Банка России, действовавшей в соответствующие периоды, начиная с 08.07.2024 года по день фактической уплаты денежных средств. </w:t>
      </w:r>
    </w:p>
    <w:p>
      <w:pPr>
        <w:pStyle w:val="TextBody"/>
        <w:spacing w:before="0" w:after="0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left="142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142"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752-2502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56-01-2024-001762-82</w:t>
      </w:r>
      <w:r>
        <w:rPr>
          <w:bCs/>
          <w:sz w:val="24"/>
          <w:szCs w:val="24"/>
        </w:rPr>
        <w:t xml:space="preserve">) судебного участка №2 Радужнинского судебного района Ханты-Мансийского автономного округа - Югры. </w:t>
      </w:r>
    </w:p>
    <w:p>
      <w:pPr>
        <w:pStyle w:val="Normal"/>
        <w:ind w:left="142"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8.07.2024</w:t>
      </w:r>
    </w:p>
    <w:p>
      <w:pPr>
        <w:pStyle w:val="Normal"/>
        <w:ind w:left="142"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Normal"/>
        <w:ind w:left="142"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1762-82</w:t>
      <w:tab/>
      <w:tab/>
      <w:tab/>
      <w:tab/>
      <w:tab/>
      <w:tab/>
      <w:t xml:space="preserve">  Дело № 2-1752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